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-1217930</wp:posOffset>
            </wp:positionV>
            <wp:extent cx="923925" cy="960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2490</wp:posOffset>
            </wp:positionH>
            <wp:positionV relativeFrom="paragraph">
              <wp:posOffset>-1272540</wp:posOffset>
            </wp:positionV>
            <wp:extent cx="1447800" cy="964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GLAMENTO Y BASES DE BECA “EDUCACIÓN SUPERIOR” MUNICIPALIDAD DE YUNGAY 2024.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NERALIDADES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Municipalidad de Yungay ha dispuesto recursos para apoyar a alumnos en situación de vulnerabilidad social que inicien o se encuentren en proceso de formación académica de carácter superior para gastos asociados a sus estudios (universitario, técnico superior o en escuelas matrices de oficiales de las Fuerzas armadas, de Orden y Seguridad) en instituciones reconocidas por el Estado. Incluye, además, a estudiantes de Yungay que cursen estudios superiores en el extranjero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O DE POSTULA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394"/>
      </w:tblGrid>
      <w:tr>
        <w:trPr/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TAPA</w:t>
            </w:r>
          </w:p>
        </w:tc>
        <w:tc>
          <w:tcPr>
            <w:tcW w:w="198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39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icio de Postulación</w:t>
            </w:r>
          </w:p>
        </w:tc>
        <w:tc>
          <w:tcPr>
            <w:tcW w:w="19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de Marzo de  hasta el 28 de Marzo 2024</w:t>
            </w:r>
          </w:p>
        </w:tc>
        <w:tc>
          <w:tcPr>
            <w:tcW w:w="43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Bases, Anexos y Formularios de postulación podrán ser descargados en la página web del municipio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yungay.c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 retiradas en la Dirección de Desarrollo Comunitario. </w:t>
            </w:r>
          </w:p>
        </w:tc>
      </w:tr>
      <w:tr>
        <w:trPr/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epción de Antecedentes</w:t>
            </w:r>
          </w:p>
        </w:tc>
        <w:tc>
          <w:tcPr>
            <w:tcW w:w="19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de el 08 de marzo hasta el 28 de Marzo 2024</w:t>
            </w:r>
          </w:p>
        </w:tc>
        <w:tc>
          <w:tcPr>
            <w:tcW w:w="43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cepción de sobre cerrado con documentos exigidos en Oficina de partes de la Municipalidad de Yungay se realizará hasta las 12:30 hrs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o de revisión y evaluación</w:t>
            </w:r>
          </w:p>
        </w:tc>
        <w:tc>
          <w:tcPr>
            <w:tcW w:w="19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de el 01 de abril hasta el 30 de Abril de 2024</w:t>
            </w:r>
          </w:p>
        </w:tc>
        <w:tc>
          <w:tcPr>
            <w:tcW w:w="43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do por comisión designada por decreto alcaldicio. </w:t>
            </w:r>
          </w:p>
        </w:tc>
      </w:tr>
      <w:tr>
        <w:trPr/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sultados </w:t>
            </w:r>
          </w:p>
        </w:tc>
        <w:tc>
          <w:tcPr>
            <w:tcW w:w="19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de Abril 2024</w:t>
            </w:r>
          </w:p>
        </w:tc>
        <w:tc>
          <w:tcPr>
            <w:tcW w:w="43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s resultados serán publicados en la página web del municipio: www.yungay.cl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go de Primera Cuota</w:t>
            </w:r>
          </w:p>
        </w:tc>
        <w:tc>
          <w:tcPr>
            <w:tcW w:w="19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de el 31 de Mayo 2024</w:t>
            </w:r>
          </w:p>
        </w:tc>
        <w:tc>
          <w:tcPr>
            <w:tcW w:w="43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jeto a disponibilidad presupuestaria </w:t>
            </w:r>
          </w:p>
        </w:tc>
      </w:tr>
      <w:tr>
        <w:trPr/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epción Certificado de Alumno Regular II semestre</w:t>
            </w:r>
          </w:p>
        </w:tc>
        <w:tc>
          <w:tcPr>
            <w:tcW w:w="19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de el 01 al 31 de agosto de 2024</w:t>
            </w:r>
          </w:p>
        </w:tc>
        <w:tc>
          <w:tcPr>
            <w:tcW w:w="43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 oficinas de partes de la municipalidad. </w:t>
            </w:r>
          </w:p>
        </w:tc>
      </w:tr>
      <w:tr>
        <w:trPr/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go de Segunda Cuota</w:t>
            </w:r>
          </w:p>
        </w:tc>
        <w:tc>
          <w:tcPr>
            <w:tcW w:w="19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de el 12 de septiembre 2024</w:t>
            </w:r>
          </w:p>
        </w:tc>
        <w:tc>
          <w:tcPr>
            <w:tcW w:w="43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jeto a disponibilidad presupuestaria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QUISITOS PARA POSTULAR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eden optar a la Beca, jóvenes yungayinos hasta 28 años, que cumplan los siguientes requisitos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ber rendido enseñanza media complet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r alumno regular de universidad, instituto profesional, centro de formación técnica reconocida por el estado, escuelas matrices de oficiales de las fuerzas armadas, de orden y seguridad. En caso de cursar estudios en el extranjero debe demostrar estar matriculad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residentes de la comuna de Yungay, en el caso</w:t>
      </w:r>
      <w:r>
        <w:rPr>
          <w:rFonts w:cs="Arial" w:ascii="Arial" w:hAnsi="Arial"/>
          <w:color w:val="000000"/>
          <w:sz w:val="22"/>
          <w:szCs w:val="22"/>
        </w:rPr>
        <w:t xml:space="preserve"> que él o la estudiante curse estudios en el extranjero los padres deberán acreditar residencia en Yunga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ólo con el RSH, el cual debe tener un tramo no superior al 60% de vulnerabilidad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stulantes de 1° año de educación superior:</w:t>
      </w:r>
      <w:r>
        <w:rPr>
          <w:rFonts w:cs="Arial" w:ascii="Arial" w:hAnsi="Arial"/>
          <w:color w:val="000000"/>
          <w:sz w:val="22"/>
          <w:szCs w:val="22"/>
        </w:rPr>
        <w:t xml:space="preserve"> contar con un rendimiento escolar ponderado de los cuatro años de enseñanza med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gual o superior a 5.8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ulantes de 2° año en adelant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probación total de la malla curricular</w:t>
      </w:r>
      <w:r>
        <w:rPr>
          <w:rFonts w:cs="Arial" w:ascii="Arial" w:hAnsi="Arial"/>
          <w:color w:val="000000"/>
          <w:sz w:val="22"/>
          <w:szCs w:val="22"/>
        </w:rPr>
        <w:t xml:space="preserve"> del año anterior al momento de la postulación, cabe señalar que si reprobó una asignatura el primer semestre y la aprueba el segundo semestre del mismo año se considera malla curricular incompleta, por lo cual no cumple requisito para postular al beneficio municip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 podrán acceder al benefic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s mayores a 28 años de edad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mnos que cursen estudios sólo los días sábados, vespertinos, especial, ejecutivo onli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umnos que ya posean un título técnico a nivel superior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umnos que tengan un registro social de hogares superior al 60% de vulnerabilidad social a la fecha de postulació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CUMENTACIÓN A PRESENTAR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postulación dispuesto por la municipalidad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do de concentración de notas </w:t>
      </w:r>
      <w:r>
        <w:rPr>
          <w:rFonts w:cs="Arial" w:ascii="Arial" w:hAnsi="Arial"/>
          <w:b/>
          <w:sz w:val="22"/>
          <w:szCs w:val="22"/>
        </w:rPr>
        <w:t>original de enseñanza media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b/>
          <w:sz w:val="22"/>
          <w:szCs w:val="22"/>
        </w:rPr>
        <w:t>certificado original de notas</w:t>
      </w:r>
      <w:r>
        <w:rPr>
          <w:rFonts w:cs="Arial" w:ascii="Arial" w:hAnsi="Arial"/>
          <w:sz w:val="22"/>
          <w:szCs w:val="22"/>
        </w:rPr>
        <w:t xml:space="preserve"> de los ramos aprobados del año anterior, en cualquiera sea el caso el certificado debe contar con los timbres respectivos en donde se puede acreditar su validez. </w:t>
      </w:r>
    </w:p>
    <w:p>
      <w:pPr>
        <w:pStyle w:val="Prrafodelista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do de alumno regular original y/o comprobante de matrícula emitido por la casa de estudios superior (nacional o extranjero) o de escuelas matrices de oficiales de las fuerzas armadas, de Orden y Seguridad.</w:t>
      </w:r>
    </w:p>
    <w:p>
      <w:pPr>
        <w:pStyle w:val="Prrafode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 cédula de identidad por ambos lados.</w:t>
      </w:r>
    </w:p>
    <w:p>
      <w:pPr>
        <w:pStyle w:val="Prrafode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 libreta de ahorro o cuenta Rut.</w:t>
      </w:r>
    </w:p>
    <w:p>
      <w:pPr>
        <w:pStyle w:val="Prrafode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ción de las </w:t>
      </w:r>
      <w:r>
        <w:rPr>
          <w:rFonts w:cs="Arial" w:ascii="Arial" w:hAnsi="Arial"/>
          <w:b/>
          <w:sz w:val="22"/>
          <w:szCs w:val="22"/>
        </w:rPr>
        <w:t>3 últimas liquidaciones</w:t>
      </w:r>
      <w:r>
        <w:rPr>
          <w:rFonts w:cs="Arial" w:ascii="Arial" w:hAnsi="Arial"/>
          <w:sz w:val="22"/>
          <w:szCs w:val="22"/>
        </w:rPr>
        <w:t xml:space="preserve"> de sueldo y/o colillas de pago de pensiones, certificado de renta, declaración jurada ante notario donde certifique total de ingresos mensuales del grupo familiar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s o Padres solteros deben acreditar con certificado de nacimiento y declaración simple de aporte de gastos.</w:t>
      </w:r>
    </w:p>
    <w:p>
      <w:pPr>
        <w:pStyle w:val="Prrafode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do Registro Social de Hogares que señale el domicilio en la comuna de Yungay y que </w:t>
      </w:r>
      <w:r>
        <w:rPr>
          <w:rFonts w:cs="Arial" w:ascii="Arial" w:hAnsi="Arial"/>
          <w:b/>
          <w:sz w:val="22"/>
          <w:szCs w:val="22"/>
        </w:rPr>
        <w:t xml:space="preserve">no supere el 60 % de vulnerabilidad social. 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ditar, de ser necesario, otras situaciones que demanden gastos del grupo familiar: Enfermedades catastróficas y hermanos/as, u otros familiares, que se encuentre cursando estudios, ya sea básico, medio o superior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servación: 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no presentación de uno de los documentos solicitados en las bases quedará a criterio de la comisión si se solicitan para pasar el proceso de admisibilidad, a excepción de lo establecido en el punto 9, que sólo lo podrán acreditar quienes presenten alguna de esas situaciones familiares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ISITO PARA LA ENTREGA DE DOCUMENTACIÓN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r la entrega de la postulación hasta el jueves 28 de marzo, en la oficina de partes de la municipalidad de Yungay, hasta las 12:30 horas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ción proporcionada por el alumno debe venir en un sobre sellado con los siguientes antecedentes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ostulación beca municipal de educación superior año 2024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Alumno (a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dula de identidad del alumno (a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 del alumno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mamá, papá y/o familiar con el que resid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 de mamá, papá y/o familiar con el que resid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O DE EVALUACIÓN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sión de documentación para aprobar el proceso de admisibilidad documentaria 01 de abril hasta 04 de abril 2024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ribución de becas entre las y los profesionales a cargo del proceso de visitas domiciliarias 05 de abril 2024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sitas domiciliarias del 08 al 17 de abril del 2024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das o consultas al correo electrónico </w:t>
      </w:r>
      <w:hyperlink r:id="rId5" w:tgtFrame="_blank">
        <w:r>
          <w:rPr>
            <w:rStyle w:val="InternetLink"/>
            <w:rFonts w:cs="Arial" w:ascii="Arial" w:hAnsi="Arial"/>
            <w:bCs/>
            <w:color w:val="1155CC"/>
            <w:sz w:val="22"/>
            <w:szCs w:val="22"/>
            <w:shd w:fill="FFFFFF" w:val="clear"/>
          </w:rPr>
          <w:t>becasmunicipales@yungay.cl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o al teléfono 422255628, Dirección de Desarrollo comunita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1103630</wp:posOffset>
            </wp:positionV>
            <wp:extent cx="923925" cy="9607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015</wp:posOffset>
            </wp:positionH>
            <wp:positionV relativeFrom="paragraph">
              <wp:posOffset>-1158240</wp:posOffset>
            </wp:positionV>
            <wp:extent cx="1447800" cy="964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ICHA DE POSTULACIÓN BECA DE EDUCACIÓN SUPERIOR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LUSTRE MUNICIPALIDAD DE YUNGAY”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480" w:leader="none"/>
        </w:tabs>
        <w:ind w:left="142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PERSONALES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82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Complet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édula de Identidad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Nacimient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 Cuenta de Ahorr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c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cilio Familia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cilio Académic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éfon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0" w:leader="none"/>
        </w:tabs>
        <w:ind w:left="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CEDENTES ACADÉMICOS 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621"/>
      </w:tblGrid>
      <w:tr>
        <w:trPr>
          <w:trHeight w:val="46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dad Sede Año de Ingres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ación de la Carrer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medio General de Notas Año anterior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480" w:leader="none"/>
        </w:tabs>
        <w:ind w:left="540" w:hanging="6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OS ESTUDIANTES CON QUE CUENTA</w:t>
      </w:r>
    </w:p>
    <w:p>
      <w:pPr>
        <w:pStyle w:val="Normal"/>
        <w:tabs>
          <w:tab w:val="clear" w:pos="708"/>
          <w:tab w:val="left" w:pos="248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08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Benefici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que Consist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en lo Otorg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Benefici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que Consist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en lo Otorg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Benefici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que Consist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en lo Otorg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Benefici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que Consist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en lo Otorg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right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Californian FB" w:hAnsi="Californian FB" w:eastAsia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NTECEDENTES GRUPO FAMILIA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ULAN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TEGRANTES DEL GRUPO FAMILIAR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35"/>
      </w:tblGrid>
      <w:tr>
        <w:trPr>
          <w:trHeight w:val="6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ENTESC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UPACIÓ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GRESOS</w:t>
            </w:r>
          </w:p>
        </w:tc>
      </w:tr>
      <w:tr>
        <w:trPr>
          <w:trHeight w:val="6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 OLVIDAR ACREDITAR CON LA DOCUMENTACIÓN SOLICITADA EN EL REGLAMENTO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POSTULANTE</w:t>
      </w:r>
    </w:p>
    <w:sectPr>
      <w:type w:val="nextPage"/>
      <w:pgSz w:w="12240" w:h="20160"/>
      <w:pgMar w:left="1701" w:right="184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ungay.cl/" TargetMode="External"/><Relationship Id="rId5" Type="http://schemas.openxmlformats.org/officeDocument/2006/relationships/hyperlink" Target="mailto:becasmunicipales@yungay.c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09:00Z</dcterms:created>
  <dc:creator>Admin</dc:creator>
  <dc:description/>
  <cp:keywords/>
  <dc:language>en-US</dc:language>
  <cp:lastModifiedBy>Adulto Mayor</cp:lastModifiedBy>
  <cp:lastPrinted>2024-03-07T13:09:00Z</cp:lastPrinted>
  <dcterms:modified xsi:type="dcterms:W3CDTF">2024-03-07T16:09:00Z</dcterms:modified>
  <cp:revision>2</cp:revision>
  <dc:subject/>
  <dc:title>            </dc:title>
</cp:coreProperties>
</file>