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67"/>
        <w:gridCol w:w="5566"/>
      </w:tblGrid>
      <w:tr>
        <w:trPr>
          <w:trHeight w:val="300" w:hRule="atLeast"/>
        </w:trPr>
        <w:tc>
          <w:tcPr>
            <w:tcW w:w="10064" w:type="dxa"/>
            <w:gridSpan w:val="3"/>
            <w:vMerge w:val="restart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NOMBRE DE LA ORGANIZACIÓN           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3"/>
            <w:vMerge w:val="continue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RUT DE LA ORGANIZACIÓN      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         </w:t>
            </w:r>
          </w:p>
        </w:tc>
        <w:tc>
          <w:tcPr>
            <w:tcW w:w="556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ONTO A POSTULAR</w:t>
            </w:r>
          </w:p>
        </w:tc>
      </w:tr>
      <w:tr>
        <w:trPr>
          <w:trHeight w:val="300" w:hRule="atLeast"/>
        </w:trPr>
        <w:tc>
          <w:tcPr>
            <w:tcW w:w="4498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°</w:t>
            </w:r>
          </w:p>
        </w:tc>
        <w:tc>
          <w:tcPr>
            <w:tcW w:w="556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$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531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°  PERS.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67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FECHA</w:t>
            </w:r>
          </w:p>
        </w:tc>
        <w:tc>
          <w:tcPr>
            <w:tcW w:w="556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RGANISMO QUE OTORGO LA PERSONALIDAD JURIDICA</w:t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OMBRE DEL REPRESENTANTE LEGAL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UT DEL REPRESENTANTE LEGAL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ELEFONO DE CONTACTO 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56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ORREO ELECTRONICO</w:t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MICILIO DEL REPRESENTANTE LEGAL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OMBRE DEL TESORERO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670" w:hRule="exac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UT DEL TESORERO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gridSpan w:val="2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TELEFONO DE CONTACTO 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56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ORREO ELECTRONICO</w:t>
            </w:r>
          </w:p>
        </w:tc>
      </w:tr>
      <w:tr>
        <w:trPr>
          <w:trHeight w:val="525" w:hRule="atLeast"/>
        </w:trPr>
        <w:tc>
          <w:tcPr>
            <w:tcW w:w="10064" w:type="dxa"/>
            <w:gridSpan w:val="3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MICILIO DELTESORERO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6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6"/>
          <w:sz w:val="20"/>
          <w:szCs w:val="20"/>
        </w:rPr>
        <w:t>ARE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CU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DESTINARÁ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SUBVENCIO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----ASISTENC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SOCIAL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----SALU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PÚBLIC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----PROTECCIÓ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MEDI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AMBIENTE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----EDUCCIÓ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CULTUR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----CAPACITACIÓ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PROMOCIÓ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EMPLE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----RECREACIÓ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/>
      </w:pPr>
      <w:r>
        <w:rPr>
          <w:rFonts w:cs="Times New Roman" w:ascii="Times New Roman" w:hAnsi="Times New Roman"/>
          <w:w w:val="96"/>
          <w:sz w:val="20"/>
          <w:szCs w:val="20"/>
        </w:rPr>
        <w:t>----DESARROLL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INTERÉ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COMÚ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ÁMB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LOCAL</w:t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w w:val="96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w w:val="96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" w:hanging="0"/>
        <w:rPr>
          <w:rFonts w:ascii="Times New Roman" w:hAnsi="Times New Roman" w:cs="Times New Roman"/>
          <w:b/>
          <w:b/>
          <w:w w:val="96"/>
          <w:sz w:val="20"/>
          <w:szCs w:val="20"/>
        </w:rPr>
      </w:pPr>
      <w:r>
        <w:rPr>
          <w:rFonts w:cs="Times New Roman" w:ascii="Times New Roman" w:hAnsi="Times New Roman"/>
          <w:b/>
          <w:w w:val="96"/>
          <w:sz w:val="20"/>
          <w:szCs w:val="20"/>
        </w:rPr>
        <w:t>NOMBR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D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PROYE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w w:val="9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w w:val="9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785</wp:posOffset>
                </wp:positionH>
                <wp:positionV relativeFrom="page">
                  <wp:posOffset>4270375</wp:posOffset>
                </wp:positionV>
                <wp:extent cx="6057900" cy="396875"/>
                <wp:effectExtent l="7620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96720"/>
                          <a:chOff x="0" y="0"/>
                          <a:chExt cx="6058080" cy="3967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36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336.25pt;width:477pt;height:31.25pt" coordorigin="1091,6725" coordsize="9540,625">
                <v:shape id="shape_0" path="m0,0l9009,0e" fillcolor="#2e74b5" stroked="t" o:allowincell="f" style="position:absolute;left:1097;top:6725;width:9526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91;top:6725;width:0;height:624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9009,0e" fillcolor="#2e74b5" stroked="t" o:allowincell="f" style="position:absolute;left:1097;top:7349;width:9526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630;top:6725;width:0;height:624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NUMER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UNIDA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VECINAL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IRECC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D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sz w:val="20"/>
          <w:szCs w:val="20"/>
        </w:rPr>
        <w:t>PROYE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5389880</wp:posOffset>
                </wp:positionV>
                <wp:extent cx="2781935" cy="396875"/>
                <wp:effectExtent l="7620" t="698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396720"/>
                          <a:chOff x="0" y="0"/>
                          <a:chExt cx="2782080" cy="39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36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424.4pt;width:219.05pt;height:31.25pt" coordorigin="1103,8488" coordsize="4381,625">
                <v:shape id="shape_0" path="m0,0l9009,0e" fillcolor="#2e74b5" stroked="t" o:allowincell="f" style="position:absolute;left:1106;top:8488;width:4373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103;top:8488;width:0;height:624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9009,0e" fillcolor="#2e74b5" stroked="t" o:allowincell="f" style="position:absolute;left:1106;top:9112;width:4373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5483;top:8488;width:0;height:624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40810</wp:posOffset>
                </wp:positionH>
                <wp:positionV relativeFrom="page">
                  <wp:posOffset>5389880</wp:posOffset>
                </wp:positionV>
                <wp:extent cx="2781935" cy="396875"/>
                <wp:effectExtent l="6985" t="698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396720"/>
                          <a:chOff x="0" y="0"/>
                          <a:chExt cx="2782080" cy="39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360"/>
                            <a:ext cx="27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72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424.4pt;width:219.05pt;height:31.25pt" coordorigin="6206,8488" coordsize="4381,625">
                <v:shape id="shape_0" path="m0,0l9009,0e" fillcolor="#2e74b5" stroked="t" o:allowincell="f" style="position:absolute;left:6208;top:8488;width:4373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6206;top:8488;width:0;height:624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9009,0e" fillcolor="#2e74b5" stroked="t" o:allowincell="f" style="position:absolute;left:6208;top:9112;width:4373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586;top:8488;width:0;height:624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25" w:before="0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UMER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BENEFICIARIO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IRECTOS: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25" w:before="34" w:after="0"/>
        <w:ind w:left="2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ÚMER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BENEFICIARIO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DIRECTOS</w:t>
      </w:r>
      <w:r>
        <w:rPr>
          <w:rFonts w:cs="Times New Roman" w:ascii="Times New Roman" w:hAnsi="Times New Roman"/>
          <w:w w:val="96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w w:val="9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0715</wp:posOffset>
                </wp:positionH>
                <wp:positionV relativeFrom="page">
                  <wp:posOffset>1718945</wp:posOffset>
                </wp:positionV>
                <wp:extent cx="5782310" cy="1967865"/>
                <wp:effectExtent l="6985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967760"/>
                          <a:chOff x="0" y="0"/>
                          <a:chExt cx="5782320" cy="196776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57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5240"/>
                            <a:ext cx="57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72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135.35pt;width:455.3pt;height:154.95pt" coordorigin="1009,2707" coordsize="9106,3099">
                <v:shape id="shape_0" path="m0,0l9009,0e" fillcolor="#2e74b5" stroked="t" o:allowincell="f" style="position:absolute;left:1015;top:2710;width:9092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09;top:2707;width:0;height:3098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9009,0e" fillcolor="#2e74b5" stroked="t" o:allowincell="f" style="position:absolute;left:1015;top:5802;width:9092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114;top:2707;width:0;height:3098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b/>
          <w:w w:val="99"/>
          <w:sz w:val="20"/>
          <w:szCs w:val="20"/>
        </w:rPr>
        <w:t>ORGANIZACIONES ASOCIADAS AL PROYECTO</w:t>
      </w:r>
      <w:r>
        <w:rPr>
          <w:rFonts w:cs="Times New Roman" w:ascii="Times New Roman" w:hAnsi="Times New Roman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1.-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2.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3.-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4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9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6265</wp:posOffset>
                </wp:positionH>
                <wp:positionV relativeFrom="page">
                  <wp:posOffset>4010025</wp:posOffset>
                </wp:positionV>
                <wp:extent cx="5782310" cy="1967865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967760"/>
                          <a:chOff x="0" y="0"/>
                          <a:chExt cx="5782320" cy="196776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57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5240"/>
                            <a:ext cx="57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72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315.75pt;width:455.3pt;height:154.95pt" coordorigin="939,6315" coordsize="9106,3099">
                <v:shape id="shape_0" path="m0,0l9009,0e" fillcolor="#2e74b5" stroked="t" o:allowincell="f" style="position:absolute;left:945;top:6318;width:9092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939;top:6315;width:0;height:3098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9009,0e" fillcolor="#2e74b5" stroked="t" o:allowincell="f" style="position:absolute;left:945;top:9410;width:9092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044;top:6315;width:0;height:3098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DESCRIPC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D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PROYECTO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(Indiqu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e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problema.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" w:hanging="0"/>
        <w:rPr>
          <w:rFonts w:ascii="Times New Roman" w:hAnsi="Times New Roman" w:cs="Times New Roman"/>
          <w:w w:val="96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" w:hanging="0"/>
        <w:rPr>
          <w:rFonts w:ascii="Times New Roman" w:hAnsi="Times New Roman" w:cs="Times New Roman"/>
          <w:b/>
          <w:b/>
          <w:w w:val="96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w w:val="96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9280</wp:posOffset>
                </wp:positionH>
                <wp:positionV relativeFrom="page">
                  <wp:posOffset>6543675</wp:posOffset>
                </wp:positionV>
                <wp:extent cx="5782310" cy="1967865"/>
                <wp:effectExtent l="6985" t="69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1967760"/>
                          <a:chOff x="0" y="0"/>
                          <a:chExt cx="5782320" cy="196776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57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5240"/>
                            <a:ext cx="577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9" y="0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0"/>
                            <a:ext cx="720" cy="19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7">
                                <a:moveTo>
                                  <a:pt x="0" y="0"/>
                                </a:moveTo>
                                <a:lnTo>
                                  <a:pt x="0" y="3007"/>
                                </a:lnTo>
                              </a:path>
                            </a:pathLst>
                          </a:custGeom>
                          <a:solidFill>
                            <a:srgbClr val="2e74b5"/>
                          </a:solidFill>
                          <a:ln w="12600">
                            <a:solidFill>
                              <a:srgbClr val="2e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515.25pt;width:455.3pt;height:154.95pt" coordorigin="928,10305" coordsize="9106,3099">
                <v:shape id="shape_0" path="m0,0l9009,0e" fillcolor="#2e74b5" stroked="t" o:allowincell="f" style="position:absolute;left:934;top:10308;width:9092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928;top:10305;width:0;height:3098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9009,0e" fillcolor="#2e74b5" stroked="t" o:allowincell="f" style="position:absolute;left:934;top:13400;width:9092;height:0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  <v:shape id="shape_0" path="m0,0l0,3007e" fillcolor="#2e74b5" stroked="t" o:allowincell="f" style="position:absolute;left:10033;top:10305;width:0;height:3098;mso-wrap-style:none;v-text-anchor:middle;mso-position-horizontal-relative:page;mso-position-vertical-relative:page">
                  <v:fill o:detectmouseclick="t" type="solid" color2="#d18b4a"/>
                  <v:stroke color="#2e74b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6"/>
          <w:sz w:val="20"/>
          <w:szCs w:val="20"/>
        </w:rPr>
        <w:t>DESCRIB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SOLUCI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IMPLEMENTAR.</w:t>
      </w:r>
    </w:p>
    <w:p>
      <w:pPr>
        <w:pStyle w:val="Normal"/>
        <w:widowControl w:val="false"/>
        <w:autoSpaceDE w:val="false"/>
        <w:spacing w:lineRule="auto" w:line="240" w:before="0" w:after="0"/>
        <w:ind w:left="3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709" w:right="1041" w:gutter="0" w:header="0" w:top="214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  <w:u w:val="single"/>
        </w:rPr>
        <w:t>PRESUPUESTO DETALLADO DEL PROYECTO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699"/>
        <w:gridCol w:w="1986"/>
        <w:gridCol w:w="1985"/>
      </w:tblGrid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DESCRIPCION</w:t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CANTIDAD</w:t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PR.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UNITARIO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8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COSTO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position w:val="-1"/>
                <w:sz w:val="20"/>
                <w:szCs w:val="20"/>
              </w:rPr>
              <w:t>TOTAL</w:t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40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089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380" w:right="1560" w:gutter="0" w:header="0" w:top="21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4" w:before="34" w:after="0"/>
        <w:ind w:right="275" w:hanging="0"/>
        <w:rPr>
          <w:rFonts w:ascii="Times New Roman" w:hAnsi="Times New Roman" w:cs="Times New Roman"/>
          <w:w w:val="96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64" w:right="275" w:hanging="0"/>
        <w:rPr>
          <w:rFonts w:ascii="Times New Roman" w:hAnsi="Times New Roman" w:cs="Times New Roman"/>
          <w:b/>
          <w:b/>
          <w:w w:val="96"/>
          <w:sz w:val="20"/>
          <w:szCs w:val="20"/>
        </w:rPr>
      </w:pPr>
      <w:r>
        <w:rPr>
          <w:rFonts w:cs="Times New Roman" w:ascii="Times New Roman" w:hAnsi="Times New Roman"/>
          <w:b/>
          <w:w w:val="9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64" w:right="2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6"/>
          <w:sz w:val="20"/>
          <w:szCs w:val="20"/>
        </w:rPr>
        <w:t>SEÑALA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ITEM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QU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FINANCIAR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CO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SUBVENCIONMUNICIPA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(¿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qué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gastar l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curso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cibidos?)</w:t>
      </w:r>
    </w:p>
    <w:p>
      <w:pPr>
        <w:pStyle w:val="Normal"/>
        <w:widowControl w:val="false"/>
        <w:autoSpaceDE w:val="false"/>
        <w:spacing w:lineRule="exact" w:line="10" w:before="2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879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5353"/>
      </w:tblGrid>
      <w:tr>
        <w:trPr>
          <w:trHeight w:val="686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SCRIPCION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4" w:right="2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ONTO</w:t>
            </w:r>
          </w:p>
        </w:tc>
      </w:tr>
      <w:tr>
        <w:trPr>
          <w:trHeight w:val="583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HONORARIOS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$</w:t>
            </w:r>
          </w:p>
        </w:tc>
      </w:tr>
      <w:tr>
        <w:trPr>
          <w:trHeight w:val="583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LIMENTACION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$</w:t>
            </w:r>
          </w:p>
        </w:tc>
      </w:tr>
      <w:tr>
        <w:trPr>
          <w:trHeight w:val="581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TRASLADO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$</w:t>
            </w:r>
          </w:p>
        </w:tc>
      </w:tr>
      <w:tr>
        <w:trPr>
          <w:trHeight w:val="583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PASAJES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$</w:t>
            </w:r>
          </w:p>
        </w:tc>
      </w:tr>
      <w:tr>
        <w:trPr>
          <w:trHeight w:val="517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Material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Construcción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$</w:t>
            </w:r>
          </w:p>
        </w:tc>
      </w:tr>
      <w:tr>
        <w:trPr>
          <w:trHeight w:val="516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OTROS</w:t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NANCIAMIENTO DEL PROYEC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 Aporte propio ($) (Mínimo10% del total del proyect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40640</wp:posOffset>
            </wp:positionV>
            <wp:extent cx="5831205" cy="402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- Aporte de terceros ($) :(Si los hubier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38190" cy="4095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 Aporte solicitado (Cuanto le solicito a la Municipalida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38190" cy="4095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 Aporte total del proyecto es la suma del 1+2+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5838190" cy="412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b/>
          <w:b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b/>
          <w:b/>
          <w:w w:val="99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CARTA</w:t>
      </w:r>
      <w:r>
        <w:rPr>
          <w:rFonts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GANTT</w:t>
      </w:r>
      <w:r>
        <w:rPr>
          <w:rFonts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DEL</w:t>
      </w:r>
      <w:r>
        <w:rPr>
          <w:rFonts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0"/>
          <w:szCs w:val="20"/>
        </w:rPr>
        <w:t>PROYEC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9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7127"/>
      </w:tblGrid>
      <w:tr>
        <w:trPr>
          <w:trHeight w:val="696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ES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Bre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descripción)</w:t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w w:val="9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NER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FEBRER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ARZ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BRIL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MAY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JUNI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6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JULI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AGOSTO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SEPTIEMBRE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OCTUBRE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NOVIEMBRE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6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DICIEMBRE</w:t>
            </w:r>
          </w:p>
        </w:tc>
        <w:tc>
          <w:tcPr>
            <w:tcW w:w="71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34" w:after="0"/>
        <w:ind w:left="49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TIMBR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RE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6"/>
          <w:sz w:val="20"/>
          <w:szCs w:val="20"/>
        </w:rPr>
        <w:t>LEGA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647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647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740" w:right="2647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REVIS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SI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TIEN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TODO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O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OCUMENTO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Formulari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ostulació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Certificad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ersonalidad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Jurídic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vigent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Fotocopi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RU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institució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Fotocopi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RU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resident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Tesorer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organización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0" w:after="0"/>
        <w:ind w:left="860" w:right="8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w w:val="99"/>
          <w:szCs w:val="20"/>
        </w:rPr>
        <w:t>Certificad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acredit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lugar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funcionamient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organización,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emitid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por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institución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o particula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acilit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(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e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as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royecto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infraestructura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Adjunta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ertificad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Inscripció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om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organizació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Receptor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ondos</w:t>
      </w:r>
    </w:p>
    <w:p>
      <w:pPr>
        <w:pStyle w:val="Normal"/>
        <w:widowControl w:val="false"/>
        <w:autoSpaceDE w:val="false"/>
        <w:spacing w:lineRule="auto" w:line="240" w:before="69" w:after="0"/>
        <w:ind w:left="8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Público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0" w:after="0"/>
        <w:ind w:left="860" w:right="75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w w:val="99"/>
          <w:szCs w:val="20"/>
        </w:rPr>
        <w:t>Certificad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partament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dministració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inanza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ersonal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señal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que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echa d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postulación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est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benefici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organización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n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registra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rendiciones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pendientes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aportes Municipale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Presenta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otocopi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Balanc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ñ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nterio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s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ostulació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Cart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ompromis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representant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ega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señal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port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mínim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10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%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royecto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Fotocopi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ibret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horr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u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otr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instrument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inancier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3"/>
          <w:szCs w:val="11"/>
        </w:rPr>
      </w:pPr>
      <w:r>
        <w:rPr>
          <w:rFonts w:cs="Times New Roman" w:ascii="Times New Roman" w:hAnsi="Times New Roman"/>
          <w:sz w:val="13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3"/>
          <w:szCs w:val="20"/>
        </w:rPr>
      </w:pPr>
      <w:r>
        <w:rPr>
          <w:rFonts w:cs="Times New Roman" w:ascii="Times New Roman" w:hAnsi="Times New Roman"/>
          <w:sz w:val="13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0" w:after="0"/>
        <w:ind w:left="860" w:right="77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w w:val="99"/>
          <w:szCs w:val="20"/>
        </w:rPr>
        <w:t>Copi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ct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reunió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organizació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e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on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s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cordó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ostula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e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royect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está en</w:t>
      </w:r>
      <w:r>
        <w:rPr>
          <w:rFonts w:cs="Times New Roman" w:ascii="Times New Roman" w:hAnsi="Times New Roman"/>
          <w:szCs w:val="20"/>
        </w:rPr>
        <w:t xml:space="preserve"> conocimiento de todos los socios</w:t>
      </w:r>
      <w:r>
        <w:rPr>
          <w:rFonts w:cs="Times New Roman" w:ascii="Times New Roman" w:hAnsi="Times New Roman"/>
          <w:w w:val="99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Adjunto</w:t>
      </w:r>
      <w:r>
        <w:rPr>
          <w:rFonts w:cs="Times New Roman" w:ascii="Times New Roman" w:hAnsi="Times New Roman"/>
          <w:szCs w:val="20"/>
        </w:rPr>
        <w:t xml:space="preserve"> con nómina de socios asistentes a la reunión</w:t>
      </w:r>
      <w:r>
        <w:rPr>
          <w:rFonts w:cs="Times New Roman" w:ascii="Times New Roman" w:hAnsi="Times New Roman"/>
          <w:w w:val="99"/>
          <w:szCs w:val="20"/>
        </w:rPr>
        <w:t>, debidament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firmad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por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ad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un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lo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sistente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73" w:before="0" w:after="0"/>
        <w:ind w:left="860" w:right="7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w w:val="99"/>
          <w:szCs w:val="20"/>
        </w:rPr>
        <w:t>Una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(01)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Cotización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en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s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consign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el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Nombre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rubr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del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proveedor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servicio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con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w w:val="99"/>
          <w:szCs w:val="20"/>
        </w:rPr>
        <w:t>lo solicitado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Rut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irección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iudad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  <w:w w:val="99"/>
          <w:szCs w:val="20"/>
        </w:rPr>
        <w:t>•</w:t>
      </w: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w w:val="99"/>
          <w:szCs w:val="20"/>
        </w:rPr>
        <w:t>Certificad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d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Asociatividad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en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cas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qu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sea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w w:val="99"/>
          <w:szCs w:val="20"/>
        </w:rPr>
        <w:t>necesario.</w: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Cs w:val="20"/>
        </w:rPr>
      </w:pPr>
      <w:r>
        <w:rPr>
          <w:rFonts w:cs="Times New Roman" w:ascii="Times New Roman" w:hAnsi="Times New Roman"/>
          <w:w w:val="99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Cs w:val="20"/>
        </w:rPr>
      </w:pPr>
      <w:r>
        <w:rPr>
          <w:rFonts w:cs="Times New Roman" w:ascii="Times New Roman" w:hAnsi="Times New Roman"/>
          <w:w w:val="99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Cs w:val="20"/>
        </w:rPr>
      </w:pPr>
      <w:r>
        <w:rPr>
          <w:rFonts w:cs="Times New Roman" w:ascii="Times New Roman" w:hAnsi="Times New Roman"/>
          <w:w w:val="99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sectPr>
      <w:headerReference w:type="default" r:id="rId8"/>
      <w:type w:val="nextPage"/>
      <w:pgSz w:w="12240" w:h="15840"/>
      <w:pgMar w:left="1440" w:right="1000" w:gutter="0" w:header="0" w:top="22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4600</wp:posOffset>
          </wp:positionH>
          <wp:positionV relativeFrom="paragraph">
            <wp:posOffset>238125</wp:posOffset>
          </wp:positionV>
          <wp:extent cx="1279525" cy="974090"/>
          <wp:effectExtent l="0" t="0" r="0" b="0"/>
          <wp:wrapTight wrapText="bothSides">
            <wp:wrapPolygon edited="0">
              <wp:start x="-239" y="0"/>
              <wp:lineTo x="-239" y="21277"/>
              <wp:lineTo x="21600" y="21277"/>
              <wp:lineTo x="21600" y="0"/>
              <wp:lineTo x="-239" y="0"/>
            </wp:wrapPolygon>
          </wp:wrapTight>
          <wp:docPr id="7" name="Imagen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8150</wp:posOffset>
          </wp:positionH>
          <wp:positionV relativeFrom="paragraph">
            <wp:posOffset>400050</wp:posOffset>
          </wp:positionV>
          <wp:extent cx="764540" cy="76454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54600</wp:posOffset>
          </wp:positionH>
          <wp:positionV relativeFrom="paragraph">
            <wp:posOffset>238125</wp:posOffset>
          </wp:positionV>
          <wp:extent cx="1279525" cy="974090"/>
          <wp:effectExtent l="0" t="0" r="0" b="0"/>
          <wp:wrapTight wrapText="bothSides">
            <wp:wrapPolygon edited="0">
              <wp:start x="-239" y="0"/>
              <wp:lineTo x="-239" y="21277"/>
              <wp:lineTo x="21600" y="21277"/>
              <wp:lineTo x="21600" y="0"/>
              <wp:lineTo x="-239" y="0"/>
            </wp:wrapPolygon>
          </wp:wrapTight>
          <wp:docPr id="9" name="Imagen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38150</wp:posOffset>
          </wp:positionH>
          <wp:positionV relativeFrom="paragraph">
            <wp:posOffset>400050</wp:posOffset>
          </wp:positionV>
          <wp:extent cx="764540" cy="76454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054600</wp:posOffset>
          </wp:positionH>
          <wp:positionV relativeFrom="paragraph">
            <wp:posOffset>238125</wp:posOffset>
          </wp:positionV>
          <wp:extent cx="1279525" cy="974090"/>
          <wp:effectExtent l="0" t="0" r="0" b="0"/>
          <wp:wrapTight wrapText="bothSides">
            <wp:wrapPolygon edited="0">
              <wp:start x="-239" y="0"/>
              <wp:lineTo x="-239" y="21277"/>
              <wp:lineTo x="21600" y="21277"/>
              <wp:lineTo x="21600" y="0"/>
              <wp:lineTo x="-239" y="0"/>
            </wp:wrapPolygon>
          </wp:wrapTight>
          <wp:docPr id="15" name="Imagen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38150</wp:posOffset>
          </wp:positionH>
          <wp:positionV relativeFrom="paragraph">
            <wp:posOffset>400050</wp:posOffset>
          </wp:positionV>
          <wp:extent cx="764540" cy="76454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1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3:00Z</dcterms:created>
  <dc:creator>Secre_Secplan</dc:creator>
  <dc:description>DocumentCreationInfo</dc:description>
  <cp:keywords/>
  <dc:language>en-US</dc:language>
  <cp:lastModifiedBy>Secre_Secplan</cp:lastModifiedBy>
  <cp:lastPrinted>2020-01-03T12:04:00Z</cp:lastPrinted>
  <dcterms:modified xsi:type="dcterms:W3CDTF">2020-01-03T16:22:00Z</dcterms:modified>
  <cp:revision>4</cp:revision>
  <dc:subject/>
  <dc:title/>
</cp:coreProperties>
</file>