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 xml:space="preserve">SOLICITUD DE FUNCIONAMIENTO 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“</w:t>
      </w:r>
      <w:r>
        <w:rPr>
          <w:b/>
          <w:sz w:val="28"/>
          <w:szCs w:val="28"/>
          <w:lang w:val="es-CL"/>
        </w:rPr>
        <w:t>FERIA COSTUMBRISTA 2014”</w:t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center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IDENTIFICACION EXPOSITOR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I.- PERSONA NATURAL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NOMBRES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APELLIDOS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.I: _________________________________ (ADJUNTAR FOTOCOPIA)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RECCIO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LEFONO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ORREO ELECTRONICO: 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RUBRO O TIPO DE MUESTR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LISTADO DE PRODUCTOS: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II.- PERSONA JURIDICA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es-CL"/>
        </w:rPr>
        <w:t>NOMBRE EMPRESA O RAZON SOCIAL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RECCIÓ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LEFONO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  <w:sz w:val="28"/>
          <w:szCs w:val="28"/>
          <w:lang w:val="es-CL"/>
        </w:rPr>
        <w:t>NOMBRES COMPLETO DE REPRESENTANTE LEGAL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.I: _________________________________ (ADJUNTAR FOTOCOPIA)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DIRECCION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TELEFONO: 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CORREO ELECTRONICO: 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RUBRO O TIPO DE MUESTRA: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LISTADO DE PRODUCTOS: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p>
      <w:pPr>
        <w:pStyle w:val="Normal"/>
        <w:jc w:val="right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________________________</w:t>
      </w:r>
    </w:p>
    <w:p>
      <w:pPr>
        <w:pStyle w:val="Normal"/>
        <w:jc w:val="right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  <w:t>FIRMA DEL EXPOSITOR</w:t>
      </w:r>
    </w:p>
    <w:p>
      <w:pPr>
        <w:pStyle w:val="Normal"/>
        <w:jc w:val="both"/>
        <w:rPr>
          <w:b/>
          <w:b/>
          <w:sz w:val="28"/>
          <w:szCs w:val="28"/>
          <w:lang w:val="es-CL"/>
        </w:rPr>
      </w:pPr>
      <w:r>
        <w:rPr>
          <w:b/>
          <w:sz w:val="28"/>
          <w:szCs w:val="28"/>
          <w:lang w:val="es-C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23:24:00Z</dcterms:created>
  <dc:creator>admin1</dc:creator>
  <dc:description/>
  <cp:keywords/>
  <dc:language>en-US</dc:language>
  <cp:lastModifiedBy>Mauricio Soto</cp:lastModifiedBy>
  <dcterms:modified xsi:type="dcterms:W3CDTF">2014-01-08T23:24:00Z</dcterms:modified>
  <cp:revision>2</cp:revision>
  <dc:subject/>
  <dc:title/>
</cp:coreProperties>
</file>